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58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849-7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58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а ПС, * года рождения, уроженца *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31 июля 2024 года по адресу: *, Захаров П.С. будучи привлеченным постановлением №18810586240520038342 от 20 ма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Захаров П.С. </w:t>
      </w:r>
      <w:r>
        <w:rPr>
          <w:rFonts w:eastAsia="Calibri"/>
          <w:sz w:val="28"/>
          <w:szCs w:val="28"/>
        </w:rPr>
        <w:t xml:space="preserve">не явился, о месте и времени рассмотрения дела извещен надлежащим образом, что подтверждается телефонограммой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 xml:space="preserve">Захарова П.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ахарова П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08365 от 29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520038342 от 20 ма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Захаров П.С. подвергнут административному наказанию в виде административного штрафа в размере 500 рублей. Указанное постановление вступило в законную силу 30 ма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520038342 от 20 мая 2024 года Захаровым П.С. своевременно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1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Захаровым П.С. 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ахарова П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Захарову П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харова ПС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01582520158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304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